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rPr/>
      </w:pPr>
      <w:r>
        <w:rPr/>
        <w:t>ДОКЛАД</w:t>
      </w:r>
    </w:p>
    <w:p>
      <w:pPr>
        <w:pStyle w:val="35"/>
        <w:shd w:fill="auto" w:val="clear"/>
        <w:rPr/>
      </w:pPr>
      <w:r>
        <w:rPr/>
        <w:t>по вопросу реализации Стратегии развития физической</w:t>
        <w:br/>
        <w:t>культуры и спорта в Мурманской области на период</w:t>
      </w:r>
    </w:p>
    <w:p>
      <w:pPr>
        <w:pStyle w:val="12"/>
        <w:keepNext w:val="true"/>
        <w:keepLines/>
        <w:shd w:fill="auto" w:val="clear"/>
        <w:spacing w:before="0" w:after="466"/>
        <w:rPr/>
      </w:pPr>
      <w:bookmarkStart w:id="0" w:name="bookmark1"/>
      <w:r>
        <w:rPr/>
        <w:t>до 2020 года</w:t>
      </w:r>
      <w:bookmarkEnd w:id="0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атриваемая Стратегия развития физической культуры и спорта в Мурманской области на период до 2020 года, является документом государственного планирования, который определяет основные направления развития в регионе отрасли физической культуры и спорта на долгосрочный период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exact" w:line="3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работана Комитетом и Северным колледжем по физической культуре и спорту г. Мончегорска в 2014 году. Промежуточный этап подведения итогов реализации Стратегии в 2016 году.</w:t>
      </w:r>
    </w:p>
    <w:p>
      <w:pPr>
        <w:pStyle w:val="Header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Для проведения сравнительного анализа достижения целевых показателей Стратегии и определения дальнейших направлений развития </w:t>
      </w:r>
      <w:r>
        <w:rPr>
          <w:sz w:val="28"/>
          <w:szCs w:val="28"/>
          <w:lang w:val="ru-RU"/>
        </w:rPr>
        <w:t xml:space="preserve">мы совместно с Северным колледжем разработали и направили вам анкету состоящую из 30 вопросов с предполагаемыми вариантами ответов. В анкетировании приняли участие почти все муниципальные образования (16). </w:t>
      </w:r>
    </w:p>
    <w:p>
      <w:pPr>
        <w:pStyle w:val="Header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о итогам предоставленных ответов появились несколько проблемных вопросов которые мы и хотели сегодня с вами обсудить.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так, разрешите напомнить о целевых показателях Стратегии: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701"/>
        <w:gridCol w:w="1559"/>
        <w:gridCol w:w="155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 в 2013 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показателя в 2016 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показателя в 2020 году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Мурманской области, систематически занимающегося физической культурой и спортом, в общей численности населения Мурманской области, %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студентов, систематически занимающихся физической культурой и спортом, в общей численности обучающихся и студентов, %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Численность детей 6-15 лет, занимающихся в </w:t>
            </w:r>
            <w:r>
              <w:rPr>
                <w:rFonts w:eastAsia="Calibri"/>
                <w:kern w:val="2"/>
                <w:sz w:val="28"/>
                <w:szCs w:val="28"/>
              </w:rPr>
              <w:t>организациях</w:t>
            </w:r>
            <w:r>
              <w:rPr>
                <w:sz w:val="28"/>
                <w:szCs w:val="28"/>
              </w:rPr>
              <w:t xml:space="preserve"> дополнительного образования детей спортивной направленности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00 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Количество спортивных сооружений в Мурманской области, ед. на 100 тыс. на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Численность спортсменов Мурманской области, включенных в список кандидатов в спортивные сборные команды Российской Федерации, че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Количество мероприятий, проводимых в рамках международного сотрудничества стран Баренцева/Евроарктического региона, ед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пропускная способность объектов спорта, % от всероссийского нормати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раслевой показатель прироста кадров, % от всероссийского норма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20" w:before="235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вопрос анкеты</w:t>
      </w:r>
    </w:p>
    <w:p>
      <w:pPr>
        <w:pStyle w:val="Normal"/>
        <w:spacing w:lineRule="exact" w:line="320" w:before="235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  <w:gridCol w:w="1275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официальные документы (меры, программы, своя стратегия и т.д.) приняты в органах управления Вашего муниципального образования по развитию физической культуры и спорта (далее – ФКС) с учетом положений Стратегии развития физической культуры и спорта в Мурманской области на период до 2020 года (далее – Стратегия)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ие документы пока не приня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развитию 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программа развития 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а имеющаяс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ой план реализации          Страте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я стратегия развития 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320" w:before="23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чти все ответили, что в соответствии со Стратегией уточнены имеющиеся программы, 1 ответ, что имеется своя стратегия, 2 – что нет программ и 2 другой ответ.    </w:t>
      </w:r>
    </w:p>
    <w:p>
      <w:pPr>
        <w:pStyle w:val="Normal"/>
        <w:spacing w:lineRule="exact" w:line="320" w:before="235" w:after="0"/>
        <w:ind w:firstLine="720"/>
        <w:jc w:val="both"/>
        <w:rPr/>
      </w:pPr>
      <w:r>
        <w:rPr>
          <w:b/>
          <w:sz w:val="28"/>
          <w:szCs w:val="28"/>
        </w:rPr>
        <w:t xml:space="preserve">2 </w:t>
      </w:r>
      <w:r>
        <w:rPr/>
        <w:t>вопрос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  <w:gridCol w:w="1275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ратегии запланировано к 2016 году увеличить долю граждан Мурманской области, систематически занимающихся ФКС, в общей численности населения, до 30 процентов. Запланирован ли в официальных документах Вашего муниципального образования и с каким значением данный показатель к 2016 году и на каком уровне он находится сегодн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 на уровне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 на уровне выше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 на уровне ниже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 не запланиро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й от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одня он на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23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в первом ответе мы подтверждаем, что официальные документы приняты, то здесь уже 3 ответа – показателей нет и 9 ответов что он ниже показателя установленного в Стратегии. </w:t>
      </w:r>
    </w:p>
    <w:p>
      <w:pPr>
        <w:pStyle w:val="Normal"/>
        <w:spacing w:lineRule="exact" w:line="320" w:before="235" w:after="0"/>
        <w:ind w:firstLine="720"/>
        <w:jc w:val="both"/>
        <w:rPr/>
      </w:pPr>
      <w:r>
        <w:rPr>
          <w:b/>
          <w:sz w:val="28"/>
          <w:szCs w:val="28"/>
        </w:rPr>
        <w:t xml:space="preserve">3 </w:t>
      </w:r>
      <w:r>
        <w:rPr/>
        <w:t>вопрос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  <w:gridCol w:w="1275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ратегии запланировано к 2016 году увеличить долю обучающихся и студентов, систематически занимающихся ФКС, в общей численности данной категории населения, до 60 процентов. Запланирован ли в официальных документах Вашего муниципального образования и с каким значением данный показатель к 2016 году и на каком уровне он находится сегодня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 на уровне 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 на уровне выше 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 на уровне ниже 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 не запланиро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й от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одня он на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23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мы видим, уже 8 ответов что данного показателя нет в официальных документах и 3 ответа другой, что также подразумевает отсутствие показателя.</w:t>
      </w:r>
    </w:p>
    <w:p>
      <w:pPr>
        <w:pStyle w:val="Normal"/>
        <w:spacing w:lineRule="exact" w:line="320" w:before="235" w:after="0"/>
        <w:ind w:firstLine="720"/>
        <w:jc w:val="both"/>
        <w:rPr/>
      </w:pPr>
      <w:r>
        <w:rPr>
          <w:b/>
          <w:sz w:val="28"/>
          <w:szCs w:val="28"/>
        </w:rPr>
        <w:t xml:space="preserve">4 </w:t>
      </w:r>
      <w:r>
        <w:rPr/>
        <w:t>вопрос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  <w:gridCol w:w="1275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ратегии запланировано к 2016 году увеличить долю лиц с ограниченными возможностями здоровья и инвалидов, систематически занимающимся ФКС, в общей численности данной категории населения, до 3 процентов. Запланирован ли в официальных документах Вашего муниципального образования и с каким значением данный показатель к 2016 году и на каком уровне он находится сегодн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 на уровне 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 на уровне выше 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 на уровне ниже 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 не запланиро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й от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одня он на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23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запланирован только в одном муниципальном образовании, несмотря на то, что данному направлению работы в последние годы отводится большое внимание.  Хотя мы уверены, что работа с инвалидами у вас проводится и будет проводится, только как вы будете оценивать эффективность деятельности, непонятно.</w:t>
      </w:r>
    </w:p>
    <w:p>
      <w:pPr>
        <w:pStyle w:val="Normal"/>
        <w:spacing w:lineRule="exact" w:line="320" w:before="235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опрос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  <w:gridCol w:w="1275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ратегии запланировано к 2016 году повышение уровня обеспеченности населения спортивными сооружениями, исходя из единовременной пропускной способности, до 30 процентов. Запланирован ли в официальных документах Вашего муниципального образования и с каким значением данный показатель к 2016 году и на каком уровне он находится сегодн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 на уровне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 на уровне выше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 на уровне ниже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 не запланиро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й от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одня он на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23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о тоже самое что и с предыдущим показателем. У половины муниципальных образований его нет.</w:t>
      </w:r>
    </w:p>
    <w:p>
      <w:pPr>
        <w:pStyle w:val="Normal"/>
        <w:spacing w:lineRule="exact" w:line="320" w:before="235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вопрос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  <w:gridCol w:w="1275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6"/>
                <w:szCs w:val="26"/>
              </w:rPr>
              <w:t>В Стратегии запланировано к 2016 году увеличить численность занимающихся в специализированных спортивных организациях, в общей численности детей 6-15 лет. Запланирован ли в официальных документах Вашего муниципального образования и с каким значением данный показатель к 2016 году и на каком уровне он находится сегодня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, запланирован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, не  запланирован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 включ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одня он на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23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олько в 4 муниципальных образованиях запланирован данный показатель, хотя работа с детьми и молодежью очень важное направление нашей деятельности. 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водя итог разделу по показателям нужно отметить что в большинстве в ваших официальных документах не отражены в полном объеме показатели Стратегии. Можно добавить, что в адрес Комитета пришло письмо из Минспорта России. В связи с поручением Президента Российской Федерации В.В. Путина от 02.01.2016 № Пр-12 Контрольным управлением Президента Российской Федерации и Генеральной прокуратурой Российской Федерации проведены проверки по исполнению федерального законодательства и решений Президента Российской Федерации по вопросам создания в населённых пунктах условий для занятий физической культурой и спортом. </w:t>
        <w:tab/>
        <w:t xml:space="preserve">По итогам контрольных мероприятий выявлено, что во многих муниципальных образованиях значения целевых показателей существенно ниже показателей региональных и федеральных программ или вообще отсутствуют.  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подготовили письма в адрес глав муниципальных образований с просьбой направить в наш адрес информацию в соответствии с запросом Минспорта. Пожалуйста возьмите на контроль своевременную подготовку информации.</w:t>
      </w:r>
    </w:p>
    <w:p>
      <w:pPr>
        <w:pStyle w:val="Normal"/>
        <w:spacing w:lineRule="exact" w:line="320" w:before="23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йдемте дальше. Не будем подробно останавливаться на каждом вопросе анкеты. Они есть в раздаточном материале.</w:t>
      </w:r>
    </w:p>
    <w:p>
      <w:pPr>
        <w:pStyle w:val="Normal"/>
        <w:spacing w:lineRule="exact" w:line="320" w:before="235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вопро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44"/>
        <w:gridCol w:w="1275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еется ли на сайте Вашего муниципального образования раздел о ходе реализации Стратегии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,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, пока 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й от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320" w:before="23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вы видите на экран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 w:before="235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вопрос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44"/>
        <w:gridCol w:w="1275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ляются ли в Вашем муниципальном образовании исследования по выявлению интересов и потребностей различных групп населения в отношении ФКиС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й от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интересов конечно требуют финансовых затрат, которые не запланированы в бюджетах тем не менее планировать такую деятельность необходимо и при возможности осуществлять. </w:t>
      </w:r>
    </w:p>
    <w:p>
      <w:pPr>
        <w:pStyle w:val="Normal"/>
        <w:spacing w:lineRule="exact" w:line="320" w:before="235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вопрос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  <w:gridCol w:w="1275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развитие ФКС среди каких групп населения Вашего муниципального образования планируется сосредоточить внимание и усилия в ближайшей перспектив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колледжа, техник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ы ву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новоспитуемые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на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ризыв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обеспеченные сло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все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щаясь к показателям по инвалидам и детям 6-15 лет которые почти ни у кого не обозначены. Работу по этим направлениям вы ведете и планируете но нет показателей в ваших программах. Просим уче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235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,11 вопросы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  <w:gridCol w:w="1275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атываются и реализуются ли в Вашем муниципальном образовании программы развития видов спорта на период до 2020 года?</w:t>
            </w:r>
          </w:p>
          <w:p>
            <w:pPr>
              <w:pStyle w:val="Normal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ются и реализу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разрабатыв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 не разрабатыв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й от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  <w:gridCol w:w="1275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атывается и проводится ли в Вашем муниципальном образовании мониторинг развития спорта высших достижений и подготовки спортивного резерва?</w:t>
            </w:r>
          </w:p>
          <w:p>
            <w:pPr>
              <w:pStyle w:val="Normal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ются и реализу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разрабатыв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 не разрабатыв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й от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просы подготовки спортивного резерва.  В большинстве ответов отсутствие документов в данном направление.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2,13,14 вопросы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  <w:gridCol w:w="1275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азработан ли у Вас комплекс мер направленных на формирование современной системы подготовки и переподготовки специалистов в области физической культуры и спорт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, разработан и реализ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рабо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рабатыв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т, не разрабо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еется ли в Вашем муниципальном образовании практика формирования государственных заказов на подготовку специалистов в области ФКС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,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, 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й от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азработан ли у Вас комплекс мер по совершенствованию системы управления сферой физической культуры и спорта на всех уровнях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, разработан и реализ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рабо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рабатыв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т, не разрабо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перь вы видите блок из 3 вопросов по формированию системы управления сферы физической культуры и спорта. Почти во всех муниципальных образованиях отсутствуют подобные документы. 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5 вопрос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5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еется ли у Вас система показателей эффективности использования спортивных объектов?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,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, но разрабат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, и пока не разрабат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нный показатель в прошлом году включен в государственную программу «Развитие физической культуры и спорта» в соответствии с показателями ФЦП «Развитие физической культуры м спорта в Российской Федерации на 2016-2020 годы». По предварительным итогам у нас снижение по сравнению с прошлым годом. Об этом уже говорилось раннее. Просим обратить внимание на работу в данном направление.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В целом на этом остановимся. Подводя итог хочу сказать, что целью данного исследования было определение тех направлений Стратегии которые не отражены или слабо отражены в вашей повседневной деятельности. Надеемся, что это поможет вам в дальнейшем при планировании мероприятий по развитию физической культуры и спорта на местах.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еще раз о показателях. Просим всех привести показатели в ваших программах в соответствии с показателями региональной и федеральной программами. По всем вопросам обращайтесь в рабочем порядке.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асибо за внимани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1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960" w:leader="none"/>
        <w:tab w:val="left" w:pos="7960" w:leader="none"/>
      </w:tabs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960" w:leader="none"/>
        <w:tab w:val="left" w:pos="796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960" w:leader="none"/>
        <w:tab w:val="left" w:pos="7960" w:leader="none"/>
      </w:tabs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" w:leader="none"/>
        <w:tab w:val="left" w:pos="748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960" w:leader="none"/>
        <w:tab w:val="left" w:pos="7960" w:leader="none"/>
      </w:tabs>
      <w:ind w:left="1870" w:hanging="187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06" w:before="600" w:after="0"/>
      <w:ind w:firstLine="660"/>
      <w:jc w:val="both"/>
    </w:pPr>
    <w:rPr>
      <w:sz w:val="25"/>
      <w:szCs w:val="25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firstLine="756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4"/>
      <w:jc w:val="center"/>
      <w:outlineLvl w:val="0"/>
    </w:pPr>
    <w:rPr>
      <w:b/>
      <w:bCs/>
      <w:sz w:val="26"/>
      <w:szCs w:val="2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74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06:00Z</dcterms:created>
  <dc:creator>Irina</dc:creator>
  <dc:description/>
  <cp:keywords/>
  <dc:language>en-US</dc:language>
  <cp:lastModifiedBy>Богданов В.В.</cp:lastModifiedBy>
  <cp:lastPrinted>2015-03-30T09:29:00Z</cp:lastPrinted>
  <dcterms:modified xsi:type="dcterms:W3CDTF">2016-03-01T14:06:00Z</dcterms:modified>
  <cp:revision>2</cp:revision>
  <dc:subject/>
  <dc:title>Генеральному директору</dc:title>
</cp:coreProperties>
</file>